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Zakona o sportu (“Narodne novine”, broj 71/06, 150/08, 124/10, 124/11, 86/12, 94/13, 85/15 i 19/16)  i članka 32. Statuta Grada Šibenika (“Službeni glasnik Grada Šibenika”,  broj 8/18 –pročišćeni tekst), Gradsko vijeće Grada Šibenika, na 11. sjednici  od 11. prosinca 2018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a Šibenika za 2018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rogramu javnih potreba u sportu Grada Šibenika za 2018. godinu („Službeni glasnik Grada Šibenika“, broj 9/17), mijenja 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 točki I. pod 2. ODRŽAVANJE I IZGRADNJA SPORTSKIH OBJEKATA u alineji a) Održavanje i izgradnja sportskih objekata iznos od „7.680.000 kuna“ mijenja se u iznos „8.031.000,00 kuna“, te u istoj točki pod UKUPNO: iznos od „7.680.000 kuna“ mijenja se u iznos „8.031.000,00 kun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U  točki I. pod 3. OSTALI SPORTSKI PROGRAMI u alineji c) Ostali sportski programi  iznos od „220.000,00 kuna“ mijenja se u iznos „295.000,00 kuna“, te u istoj točki pod UKUPNO: iznos od „285.000,00 kuna“ mijenja se u iznos „360.000,00 kuna“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 posljednjem stavku točke I. cijeli tekst mijenja se i glasi: „Programi javnih potreba u sportu za 2018. godinu sveukupno iznose 13.991.000,00 kn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17-01/1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8-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1. prosinca 201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Korisnik</dc:creator>
  <dc:description/>
  <cp:keywords/>
  <dc:language>en-US</dc:language>
  <cp:lastModifiedBy>Mira Vudrag Kulić</cp:lastModifiedBy>
  <cp:lastPrinted>2017-09-11T10:52:00Z</cp:lastPrinted>
  <dcterms:modified xsi:type="dcterms:W3CDTF">2018-12-11T13:46:00Z</dcterms:modified>
  <cp:revision>22</cp:revision>
  <dc:subject/>
  <dc:title/>
</cp:coreProperties>
</file>